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75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市洋河镇精华酿酒厂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14531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514531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凤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酒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3.10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苗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21011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