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信合伟业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6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5-0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5-06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