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康成机械设备安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42-2023-QO -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