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任丘市创达通讯器材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</w:tblGrid>
      <w:tr>
        <w:trPr>
          <w:trHeight w:val="2599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 w:cs="楷体_GB2312;微软雅黑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名利 疏</cp:lastModifiedBy>
  <cp:lastPrinted>2019-05-13T11:16:00Z</cp:lastPrinted>
  <dcterms:modified xsi:type="dcterms:W3CDTF">2019-09-09T06:08:0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