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任丘市创达通讯器材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636939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6369399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郭金波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通讯用铁附件的生产；塑料管材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硅芯管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PV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P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，铁路用锚杆，钢筋连接套筒，预埋件，脚手架，预埋槽道，声测管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通讯用铁附件的生产；塑料管材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硅芯管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PV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P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，铁路用锚杆，钢筋连接套筒，预埋件，脚手架，预埋槽道，声测管的销售及相关环境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10.01,17.10.02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10.01,17.10.02,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