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玺瑞通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电子技术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玺瑞通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子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05T02:44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