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904240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8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0955</wp:posOffset>
                      </wp:positionV>
                      <wp:extent cx="5672455" cy="172847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72520" cy="172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65pt" to="445.8pt,137.7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0-08-05T02:42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