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玺瑞通达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北京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电子技术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1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/0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.1.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不适用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由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该公司的</w:t>
            </w:r>
            <w:r>
              <w:rPr>
                <w:rFonts w:ascii="宋体" w:hAnsi="宋体" w:cs="宋体"/>
                <w:sz w:val="21"/>
                <w:szCs w:val="21"/>
              </w:rPr>
              <w:t>计算机、软件及辅助设备、仪器仪表、通讯设备的销售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顾客的要求进行，该条款的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不影响组织确保其产品和服务合格的能力和责任，也不会对增强顾客满意产生影响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0-08-05T02:24:16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