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玺瑞通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北京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电子技术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2,E:12,O:12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王德山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赵俊霞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910900871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91090087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北京市海淀区增光路甲</w:t>
            </w:r>
            <w:r>
              <w:rPr>
                <w:rFonts w:cs="宋体" w:ascii="宋体" w:hAnsi="宋体"/>
                <w:szCs w:val="21"/>
              </w:rPr>
              <w:t>38</w:t>
            </w:r>
            <w:r>
              <w:rPr>
                <w:rFonts w:ascii="宋体" w:hAnsi="宋体" w:cs="宋体"/>
                <w:szCs w:val="21"/>
              </w:rPr>
              <w:t>号第五层</w:t>
            </w:r>
            <w:r>
              <w:rPr>
                <w:rFonts w:cs="宋体" w:ascii="宋体" w:hAnsi="宋体"/>
                <w:szCs w:val="21"/>
              </w:rPr>
              <w:t>511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石景山区银河南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院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52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9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1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计算机、软件及辅助设备、仪器仪表、通讯设备的销售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计算机、软件及辅助设备、仪器仪表、通讯设备的销售所涉及的相关环境管理活动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计算机、软件及辅助设备、仪器仪表、通讯设备的销售所涉及的相关职业健康安全管理活动。</w:t>
            </w:r>
            <w:bookmarkEnd w:id="11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2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9.01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9.01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9.01;29.10.07</w:t>
            </w:r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审核人日"/>
            <w:r>
              <w:rPr>
                <w:color w:val="000000"/>
                <w:szCs w:val="21"/>
              </w:rPr>
              <w:t>Q:1,E:1,O:1.6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09.01,29.10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09.01,29.10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09.01,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0-08-05T03:58:09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