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丁紫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爱贝尔玩具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常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爱贝尔玩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2-18T09:12:00Z</cp:lastPrinted>
  <dcterms:modified xsi:type="dcterms:W3CDTF">2020-07-25T02:30:4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