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44-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玩具、教具、办公家具、儿童家具、幼儿教学设备等产品工艺、经营、贸易结算、安全防护、环境监测、能源管理等方面的测量设备及测量过程等有关的所有活动的测量过程、部门、场所，实际位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7-23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7-23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江苏爱贝尔玩具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宝应县曹甸镇工业集中区三环路</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7625866454</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