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44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爱贝尔玩具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常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丁紫娟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