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北冰洋冷冻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74-2025-Q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