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昊玥管道设备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601-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李东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