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255"/>
        <w:gridCol w:w="3174"/>
        <w:gridCol w:w="1857"/>
        <w:gridCol w:w="856"/>
      </w:tblGrid>
      <w:tr>
        <w:trPr>
          <w:trHeight w:val="400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孙广春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总分：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分</w:t>
            </w:r>
          </w:p>
        </w:tc>
      </w:tr>
      <w:tr>
        <w:trPr>
          <w:trHeight w:val="811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Segoe UI Emoji" w:hAnsi="Segoe UI Emoji" w:cs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</w:t>
            </w:r>
            <w:r>
              <w:rPr>
                <w:rFonts w:ascii="Segoe UI Emoji" w:hAnsi="Segoe UI Emoji" w:cs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 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博华信智科技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7.23-24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Segoe UI Emoji" w:hAnsi="Segoe UI Emoji" w:cs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255"/>
        <w:gridCol w:w="3174"/>
        <w:gridCol w:w="1857"/>
        <w:gridCol w:w="856"/>
      </w:tblGrid>
      <w:tr>
        <w:trPr>
          <w:trHeight w:val="400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耿丽修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孙广春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Segoe UI Emoji" w:hAnsi="Segoe UI Emoji" w:cs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Segoe UI Emoji" w:hAnsi="Segoe UI Emoji" w:cs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 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认证企业名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北京博华信智科技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日期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7.23-24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Segoe UI Emoji" w:hAnsi="Segoe UI Emoji" w:cs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255"/>
        <w:gridCol w:w="3174"/>
        <w:gridCol w:w="1857"/>
        <w:gridCol w:w="856"/>
      </w:tblGrid>
      <w:tr>
        <w:trPr>
          <w:trHeight w:val="400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汪世诚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孙广春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Segoe UI Emoji" w:hAnsi="Segoe UI Emoji" w:cs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Segoe UI Emoji" w:hAnsi="Segoe UI Emoji" w:cs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 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博华信智科技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7.23-24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Segoe UI Emoji" w:hAnsi="Segoe UI Emoji" w:cs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0:00Z</dcterms:created>
  <dc:creator>Administrator</dc:creator>
  <dc:description/>
  <cp:keywords/>
  <dc:language>en-US</dc:language>
  <cp:lastModifiedBy>sunguangchun2009@126.com</cp:lastModifiedBy>
  <cp:lastPrinted>2019-02-18T09:12:00Z</cp:lastPrinted>
  <dcterms:modified xsi:type="dcterms:W3CDTF">2020-07-24T01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