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22-2019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安佳电热设备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