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河北安佳电热设备科技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6-5667889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533008555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李阳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涛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3C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认证范围内的电暖器（碳纤维、碳晶）、碳纤维发热电缆、碳纤维发热线的销售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3C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认证范围内的电暖器（碳纤维、碳晶）、碳纤维发热电缆、碳纤维发热线的销售及相关职业健康安全管理活动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6373493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小清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0120863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