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佳诺托托斯通用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412-2023-Q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鲍阳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