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56" w:after="156"/>
        <w:jc w:val="center"/>
        <w:rPr>
          <w:rFonts w:ascii="宋体;SimSun" w:hAnsi="宋体;SimSun" w:cs="宋体;SimSun"/>
          <w:b/>
          <w:b/>
          <w:bCs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审核员现场评价标准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审核员姓名：汪世诚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 xml:space="preserve">现场见证人姓名：耿丽修            总分：  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00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         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审核员注册级别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实习审核员    □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审核员类别：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■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MMS  □QMS    □EMS   □OHSMS  □SC   □FSMS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认证企业名称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:</w:t>
            </w:r>
            <w:bookmarkStart w:id="0" w:name="组织名称"/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河北通运石油机械有限公司</w:t>
            </w:r>
            <w:bookmarkEnd w:id="0"/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审核日期：</w:t>
            </w:r>
            <w:bookmarkStart w:id="1" w:name="审核日期"/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020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7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7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日 上午至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020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7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7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日 下午</w:t>
            </w:r>
            <w:bookmarkEnd w:id="1"/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 xml:space="preserve">审核类型：     </w:t>
            </w:r>
            <w:bookmarkStart w:id="2" w:name="初审"/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□</w:t>
            </w:r>
            <w:bookmarkEnd w:id="2"/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 xml:space="preserve">初审    </w:t>
            </w:r>
            <w:bookmarkStart w:id="3" w:name="监督勾选"/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■</w:t>
            </w:r>
            <w:bookmarkEnd w:id="3"/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 xml:space="preserve">监督（  </w:t>
            </w:r>
            <w:bookmarkStart w:id="4" w:name="监督次数"/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二</w:t>
            </w:r>
            <w:bookmarkEnd w:id="4"/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 xml:space="preserve"> ）次  </w:t>
            </w:r>
            <w:bookmarkStart w:id="5" w:name="再认证勾选"/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□</w:t>
            </w:r>
            <w:bookmarkEnd w:id="5"/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 xml:space="preserve">再认证  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现场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签字错误或未签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存在与认证企业无关的内容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提供的产品执行标准不准确（包括未写明、作废）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现场审核抽样量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测量过程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不足（包括数量不足、未覆盖审核范围）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及抽样证据均未在本次审核覆盖周期内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⑥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现场收集的认证企业与审核相关的资质证书不齐全或有误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⑦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⑧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③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④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⑤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⑥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⑦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⑧项出现其他不符合要求的情况，视情节严重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-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143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审核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报告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未使用正确版本； 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报告填写漏项； 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填写内容与审核记录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计划书不一致，包括：人数、经营地址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生产地址、认证范围； 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符合公司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③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④项：视情节严重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-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921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不符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不符合关闭的证据未附或与开具的不符合内容不符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符合验证关闭的时间不符合逻辑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职业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着装不整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索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接受审核方钱物或任何形式的好处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恶意损坏公司声誉或形象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5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增值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善于发现问题，并为企业提供了解决方案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动提出改进工作的建议，所提出建议如被公司采纳，另有奖励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善于与企业沟通，让企业主动为公司推荐相应企业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帮助企业将认证要求纳入供应商质量、环保、安全的技术控制之中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</w:tbl>
    <w:p>
      <w:pPr>
        <w:pStyle w:val="Normal"/>
        <w:spacing w:lineRule="auto" w:line="276" w:before="156" w:after="156"/>
        <w:jc w:val="center"/>
        <w:rPr/>
      </w:pPr>
      <w:r>
        <w:rPr/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耿丽修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认证企业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bookmarkStart w:id="6" w:name="组织名称Add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河北通运石油机械有限公司</w:t>
            </w:r>
            <w:bookmarkEnd w:id="6"/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■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 xml:space="preserve">MMS     □QMS   </w:t>
            </w:r>
          </w:p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□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EMS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 xml:space="preserve"> □OHSMS  □SC      □FSMS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受审核方体系文件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含质量手册、程序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与受审核方实际情况不一致，包括：组织结构、产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服务、受审核方人数、地址、外包及删减情况。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2.1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计划与公司下达的审核计划书的一致性：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日期不一致； ②审核范围、专业代码不一致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组成员、审核职务不一致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审核计划策划：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满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小时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安排级别审核员同组审核，但未进行分工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安排级别审核员审核的领域不具备相应注册资格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安排技术专家与专业审核员同组审核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⑥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安排非专业人员审核专业条款和过程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⑦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安排实习审核员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技术专家单独审核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⑧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未安排删减合理性确认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⑨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未安排对上次不合格项现场的验证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⑩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符合要求的情况。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现以下任一情况，未造成严重后果的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审核计划调整说明的要求：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现场变更时，未在审核计划中进行说明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多场所抽样未明示理由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应说明的事项未明示的情况。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审核记录及审核证据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签字错误或未签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存在与受审核方无关的内容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存在与审核计划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报告不一致的情况，包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: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款、过程、部门、审核组成员、审核范围、受审核方人数、地址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提供的产品执行标准不准确（包括未写明、作废）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⑥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及抽样证据均未在本次审核覆盖周期内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⑦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⑧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缺少部分条款、过程、运行部门的审核记录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⑨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未向企业说明该审核项的作用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⑩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③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⑥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⑨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符合要求的情况，视情节严重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-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未使用正确版本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报告填写漏项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填写内容与审核记录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计划书不一致，包括：人数、经营地址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生产地址、认证范围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符合公司要求的情况。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①②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③④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⑤项视情节严重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-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不符合关闭的证据未附或与开具的不符合内容不相符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符合验证关闭的时间不符合逻辑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索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接受受审核方钱物或任何形式的好处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报销与该次审核无关的费用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恶意损坏公司声誉或形象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⑥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⑦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审核组长未按时归卷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⑧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⑨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认证决定部提出的问题未反馈，造成认证评定超期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⑩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①③④⑤⑥⑨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②⑦⑧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⑩项：视情节严重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-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 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善于发现问题，并为企业提供了解决方案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动提出改进工作的建议，所提出建议如被公司采纳，另有奖励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善于与企业沟通，让企业主动为公司推荐相应企业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帮助企业将认证要求纳入供应商质量、环保、安全的技术控制之中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①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每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⑤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因个人过失导致认证机构受到行政处罚或法律追究的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认证部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签字：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     月      日</w:t>
            </w:r>
          </w:p>
        </w:tc>
      </w:tr>
    </w:tbl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sectPr>
      <w:footerReference w:type="default" r:id="rId2"/>
      <w:footerReference w:type="first" r:id="rId3"/>
      <w:type w:val="nextPage"/>
      <w:pgSz w:w="11906" w:h="16838"/>
      <w:pgMar w:left="1080" w:right="108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left" w:pos="5981" w:leader="none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snapToGrid w:val="false"/>
    </w:pPr>
    <w:rPr>
      <w:sz w:val="18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cp:keywords/>
  <dc:language>en-US</dc:language>
  <cp:lastModifiedBy>lenovo</cp:lastModifiedBy>
  <cp:lastPrinted>2019-01-09T10:41:00Z</cp:lastPrinted>
  <dcterms:modified xsi:type="dcterms:W3CDTF">2020-07-27T07:12:00Z</dcterms:modified>
  <cp:revision>5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