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1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河北省沧州市任丘市思贤工业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世诚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0908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