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91-2018-202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计量要求导出和计量验证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4"/>
        <w:gridCol w:w="1275"/>
        <w:gridCol w:w="954"/>
        <w:gridCol w:w="1598"/>
        <w:gridCol w:w="709"/>
        <w:gridCol w:w="850"/>
        <w:gridCol w:w="1309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桥塞中心管外径检验测量过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测参数要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公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419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测参数要求识别依据文件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要求导出方法（可另附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桥塞中心管外径检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最大允许误差：△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-1/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7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选择测量范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外径千分尺，满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.5)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量要求。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设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特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值误差、不确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定证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定日期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径千分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75)m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.004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78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3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验证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设备测量范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-75)mm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满足被测参数的计量要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(72.5)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测量设备最大允许误差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004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满足计量要求最大允许误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7m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证结论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□有缺陷□不符合（注：在选项上打√，只选一项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证人员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证日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证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测量过程被测参数要求识别代表了“顾客”的要求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量要求导出方法正确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设备的配备满足计量要求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设备经过校准，测量设备验证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员签字：测量设备的配备满足计量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8921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代表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54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D-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验证记录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D-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验证记录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581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  <w:color w:val="000000"/>
      <w:u w:val="none"/>
    </w:rPr>
  </w:style>
  <w:style w:type="character" w:styleId="WW8Num2z1">
    <w:name w:val="WW8Num2z1"/>
    <w:qFormat/>
    <w:rPr>
      <w:rFonts w:ascii="Times New Roman" w:hAnsi="Times New Roman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0:00Z</dcterms:created>
  <dc:creator>Administrator</dc:creator>
  <dc:description/>
  <cp:keywords/>
  <dc:language>en-US</dc:language>
  <cp:lastModifiedBy>lenovo</cp:lastModifiedBy>
  <dcterms:modified xsi:type="dcterms:W3CDTF">2020-07-27T02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