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宇鑫防爆工具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93-2025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