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74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塑丰管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8324276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8324276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永强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保护管、塑料管材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