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4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6"/>
        <w:gridCol w:w="170"/>
        <w:gridCol w:w="822"/>
        <w:gridCol w:w="851"/>
        <w:gridCol w:w="1957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塑丰管材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庆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永强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483242767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48324276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保定市蠡县蠡吾镇兑坎庄村东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保定市博野县博野镇大营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18"/>
                <w:szCs w:val="21"/>
              </w:rPr>
              <w:t>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电缆保护管、塑料管材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见证人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4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被见证人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晋级见证）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7-24T01:41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