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安平县荣泰金属网栏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8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安平县经济开发区东区经五路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安平县经济开发区东区经五路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