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89-2023-SA 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荣泰金属网栏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思思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1818850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经济开发区东区经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经济开发区东区经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护栏网（隔离栅、网片、铁路栅栏、金属丝网）、刀片刺绳、石笼网、移动铁丝网的售后服务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4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