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秦宇源建设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31-2025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6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5-0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亚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