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塑丰管材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生产设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3625" cy="229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324100" cy="2305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7-26T21:59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