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四川曜晔纺织有限责任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20531-2025-QEO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2025-04-29 8:30:00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5-04-30 17:30:00</w:t>
            </w:r>
            <w:r>
              <w:rPr>
                <w:rFonts w:cs="宋体;SimSun"/>
              </w:rPr>
              <w:t>下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5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9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5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0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王邦权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