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南京申瑞电气系统控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开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量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lineRule="exact" w:line="30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7-23T23:24:3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