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申瑞电气系统控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12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0490</wp:posOffset>
                  </wp:positionV>
                  <wp:extent cx="1423670" cy="7194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23T22:57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