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上海美最时图文设计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593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5-08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5-08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传林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