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7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申瑞电气系统控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918482 025-5118101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5-5118100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3918482 025-511810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小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阶段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服务，应用软件的开发服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E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自动化控制设备的开发、生产、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33.02.01,33.02.02,34.06.0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23T05:52:5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