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49"/>
        <w:gridCol w:w="946"/>
        <w:gridCol w:w="1014"/>
        <w:gridCol w:w="801"/>
        <w:gridCol w:w="829"/>
        <w:gridCol w:w="124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2"/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丹</w:t>
            </w:r>
            <w:bookmarkEnd w:id="4"/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小民</w:t>
            </w:r>
            <w:bookmarkEnd w:id="7"/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 xml:space="preserve">13913918482 </w:t>
            </w:r>
          </w:p>
          <w:p>
            <w:pPr>
              <w:pStyle w:val="Normal"/>
              <w:rPr/>
            </w:pPr>
            <w:r>
              <w:rPr/>
              <w:t>025-51181010</w:t>
            </w:r>
            <w:bookmarkEnd w:id="8"/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3918482 025-511810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1"/>
          </w:p>
        </w:tc>
      </w:tr>
      <w:tr>
        <w:trPr>
          <w:trHeight w:val="6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系统集成服务，应用软件的开发服务，</w:t>
            </w:r>
            <w:r>
              <w:rPr>
                <w:rFonts w:cs="宋体" w:ascii="宋体" w:hAnsi="宋体"/>
                <w:szCs w:val="21"/>
              </w:rPr>
              <w:t>GER</w:t>
            </w:r>
            <w:r>
              <w:rPr>
                <w:rFonts w:ascii="宋体" w:hAnsi="宋体" w:cs="宋体"/>
                <w:szCs w:val="21"/>
              </w:rPr>
              <w:t>系列自动化控制设备的开发、生产、技术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;33.02.01;33.02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,33.02.01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2,34.06.0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23T06:59:5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