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申瑞电气系统控制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81305</wp:posOffset>
                  </wp:positionV>
                  <wp:extent cx="1170940" cy="593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7-23T05:50:5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