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冀丰源印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87-2025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