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38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楚江高新电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225677560931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芜湖市无为县泥汊镇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芜湖市无为县泥汊镇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工用铜线坯、电工圆铜线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