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科佳建筑工程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0-2025-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