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21-2024-SD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山东新大福办公家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范玲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931236461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0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