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廊坊市海潮家具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0489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□保持认证   ■</w:t>
      </w:r>
      <w:r>
        <w:rPr/>
        <w:t>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廊坊市海潮家具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0489-2025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廊坊市安次区调河头镇调河头村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spacing w:lineRule="exact" w:line="400"/>
        <w:rPr>
          <w:rFonts w:cs="Tahoma"/>
          <w:szCs w:val="21"/>
          <w:u w:val="single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河北省廊坊市霸州市煎茶铺镇中台山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张永红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3075353015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872869457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 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 xml:space="preserve">□保持认证注册 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办公家具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>办公桌、会议桌、写字桌、办公椅、会议椅、班台、文件柜、茶水柜、书柜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、课桌椅、双层床、餐桌、阅览桌、书架、货架、钢制柜、教学实验设备生产和销售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bookmarkStart w:id="13" w:name="审核日期安排"/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8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8</w:t>
      </w:r>
      <w:r>
        <w:rPr>
          <w:rFonts w:ascii="宋体" w:hAnsi="宋体" w:cs="宋体"/>
          <w:szCs w:val="21"/>
          <w:u w:val="single"/>
        </w:rPr>
        <w:t>日下午</w:t>
      </w:r>
      <w:bookmarkEnd w:id="13"/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</w:t>
      </w:r>
      <w:r>
        <w:rPr>
          <w:rFonts w:ascii="Tahoma" w:hAnsi="Tahoma" w:cs="Tahoma"/>
          <w:bCs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范玲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2-S1SC-20244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8:4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