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/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廊坊市海潮家具有限公司：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16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