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廊坊市海潮家具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范玲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范玲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0:50Z</dcterms:modified>
  <cp:revision>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