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489-2025-SA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海潮家具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永红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0753530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安次区调河头镇调河头村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中台山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办公家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公桌、会议桌、写字桌、办公椅、会议椅、班台、文件柜、茶水柜、书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课桌椅、双层床、餐桌、阅览桌、书架、货架、钢制柜、教学实验设备生产和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范玲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024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4-2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