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489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廊坊市海潮家具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4-24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