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青岛中椒食品配料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401-2024-Q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汪桂丽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