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文昌椰富工贸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0061-2023-Q-2025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李俐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