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重庆鑫邦电炉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192-2024-Q-2025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下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7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9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文平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