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海南赛诺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-628650</wp:posOffset>
            </wp:positionV>
            <wp:extent cx="6138545" cy="96526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5" t="316" r="15346" b="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7-03T14:08:4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