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海南赛诺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海口国家高新区狮子岭工业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A-3-05-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海口国家高新区狮子岭工业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A-3-05-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双向拉伸 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BOPP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薄膜、涂布薄膜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BOPP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激光全息防伪膜包装材料、粘合剂、保润保湿包装材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料、微纳结构色包装材料、全降解薄膜的设计与制造 、烟用接装纸、烟用封签纸和烟用内衬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纸的销售</w:t>
            </w:r>
            <w:bookmarkEnd w:id="14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5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