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831850</wp:posOffset>
            </wp:positionV>
            <wp:extent cx="7335520" cy="93814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海南赛诺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学弘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琪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7-03T14:41:27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